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SLOUPSKÁ „ČTYŘIADVACÍTKA“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Rybářské závody 24 hodin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Datum konání:</w:t>
      </w:r>
      <w:r>
        <w:rPr>
          <w:rFonts w:cs="Times New Roman" w:ascii="Times New Roman" w:hAnsi="Times New Roman"/>
          <w:color w:val="000000"/>
        </w:rPr>
        <w:t> 24.05.2025 - 25.05.2025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Místo konání:</w:t>
      </w:r>
      <w:r>
        <w:rPr>
          <w:rFonts w:cs="Times New Roman" w:ascii="Times New Roman" w:hAnsi="Times New Roman"/>
          <w:color w:val="000000"/>
        </w:rPr>
        <w:t> Radvanecký rybník – Sloup v Čechách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Pořadatel závodů: </w:t>
      </w:r>
      <w:r>
        <w:rPr>
          <w:rFonts w:cs="Times New Roman" w:ascii="Times New Roman" w:hAnsi="Times New Roman"/>
          <w:color w:val="000000"/>
        </w:rPr>
        <w:t>Rybářský spolek Sloup v Čechách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PROPOZICE ZÁVODU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od je určen pro dvoučlenná družstva. Každé družstvo loví na maximálně 4 pruty. S pruty mohou manipulovat pouze členové družstva. Startující po vylovení ryby přivolá rozhodčího, který rybu změří, zapíše a pustí zpět do vody. Je zakázáno si mezi družstvy navzájem pomáhat. Po dobu nočního lovu musí být sektor osvětlen viditelným světlem. Sakování povoleno do příchodu rozhodčího. Jeseter se pouští v co nejkratší době i v noci je nutné přivolat okamžitě rozhodčího. Bivaky povoleny.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ÁKAZ ROZDĚLÁVÁNÍ OHŇŮ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il povolen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Bodovaná ryba: Kapr, Amur, Jeseter. Jeden centimetr = 1bod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Vnadění povoleno ½ hodiny před začátkem závodu a během závodu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avážení návnad a nástrah je zakázáno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Rybolov je prováděn dle platného rybářského řádu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Každý závodí na vlastní riziko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Zákaz používání pevných srkaček. 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</w:rPr>
        <w:t>7) </w:t>
      </w:r>
      <w:r>
        <w:rPr>
          <w:rFonts w:cs="Times New Roman" w:ascii="Times New Roman" w:hAnsi="Times New Roman"/>
          <w:color w:val="000000"/>
          <w:u w:val="single"/>
        </w:rPr>
        <w:t>Povinná výbava pro družstvo:</w:t>
      </w:r>
      <w:r>
        <w:rPr>
          <w:rFonts w:cs="Times New Roman" w:ascii="Times New Roman" w:hAnsi="Times New Roman"/>
          <w:color w:val="000000"/>
        </w:rPr>
        <w:t> Podběrák, vyprošťovač háčků, světlo na osvětlení stanoviště,   podložka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Porušení pravidel znamená diskvalifikaci bez náhrady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Podání protestů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ující mohou podat protest u ředitele závodu za poplatek 300,-kč. V případě, že podaný protest bude uznán jako oprávněný, poplatek se vrací družstvu. V opačném případě bude poplatek použit do závodu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STARTOVNÉ: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</w:rPr>
        <w:t>Cena startovného je 2500,- Kč za družstvo. Záloha ve výši 50% musí být uhrazena nejdéle do 05.05.2025  </w:t>
      </w:r>
      <w:r>
        <w:rPr>
          <w:rFonts w:cs="Times New Roman" w:ascii="Times New Roman" w:hAnsi="Times New Roman"/>
          <w:color w:val="000000"/>
          <w:u w:val="single"/>
        </w:rPr>
        <w:t>Záloha je nevratná !!!</w:t>
      </w:r>
    </w:p>
    <w:p>
      <w:pPr>
        <w:pStyle w:val="Textbody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áloha se hradí na účet Rybářského spolku Sloup v Čechách po E-mailové domluvě !!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r>
        <w:rPr>
          <w:rFonts w:cs="Arial" w:ascii="Arial" w:hAnsi="Arial"/>
          <w:color w:val="FC6722"/>
          <w:sz w:val="21"/>
          <w:szCs w:val="21"/>
          <w:shd w:fill="FFFFFF" w:val="clear"/>
        </w:rPr>
        <w:t>karel.mikolasek@seznam.cz</w:t>
      </w:r>
      <w:r>
        <w:rPr>
          <w:rFonts w:cs="Times New Roman" w:ascii="Times New Roman" w:hAnsi="Times New Roman"/>
          <w:color w:val="000000"/>
        </w:rPr>
        <w:t xml:space="preserve"> pan Mikolášek.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</w:rPr>
        <w:t>Číslo účtu: 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3324422019/3030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právy pro příjemce uvádějte jméno a příjmení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závazná přihláška se počítá přijetí zálohy na účet Rybářského spolku.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očet týmů je omezen na 20 týmů !!!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čátek závodů: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4.05.2025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- 11:30 Zápis + losování míst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11:30 povoleno krmení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00 START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25.05.2025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00 Konec závodu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00 – 14:00 Sčítání a vyhlášení výsledků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ví se na 9 hektarovém rybníku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TĚŠÍME SE NA VAŠI ÚČAST 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Rybářský spolek Sloup v Čechách</w:t>
      </w:r>
    </w:p>
    <w:p>
      <w:pPr>
        <w:pStyle w:val="Textbody1"/>
        <w:spacing w:before="0" w:after="140"/>
        <w:rPr>
          <w:rFonts w:ascii="Tahoma, Verdana, Arial, sans-se;Tahoma" w:hAnsi="Tahoma, Verdana, Arial, sans-se;Tahoma" w:cs="Tahoma, Verdana, Arial, sans-se;Tahoma"/>
          <w:color w:val="000000"/>
          <w:sz w:val="18"/>
        </w:rPr>
      </w:pPr>
      <w:r>
        <w:rPr>
          <w:rFonts w:cs="Tahoma, Verdana, Arial, sans-se;Tahoma" w:ascii="Tahoma, Verdana, Arial, sans-se;Tahoma" w:hAnsi="Tahoma, Verdana, Arial, sans-se;Tahoma"/>
          <w:color w:val="000000"/>
          <w:sz w:val="1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altName w:val=" 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Bohumil Březina</dc:creator>
  <dc:description/>
  <cp:keywords/>
  <dc:language>en-US</dc:language>
  <cp:lastModifiedBy>Bohumil Březina</cp:lastModifiedBy>
  <cp:lastPrinted>2025-03-19T09:30:00Z</cp:lastPrinted>
  <dcterms:modified xsi:type="dcterms:W3CDTF">2025-03-19T08:40:00Z</dcterms:modified>
  <cp:revision>4</cp:revision>
  <dc:subject/>
  <dc:title/>
</cp:coreProperties>
</file>