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LOUPSKÁ „ČTYŘIADVACÍTKA“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ybářské závody 24 hodi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tum konání: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06.06.2020  - 07.06.2020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ísto konání: </w:t>
      </w:r>
      <w:r>
        <w:rPr>
          <w:sz w:val="28"/>
          <w:szCs w:val="28"/>
        </w:rPr>
        <w:t xml:space="preserve">      Radvanecký rybník – Sloup v Čechách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řadatel závodů:</w:t>
      </w:r>
      <w:r>
        <w:rPr>
          <w:sz w:val="28"/>
          <w:szCs w:val="28"/>
        </w:rPr>
        <w:t xml:space="preserve">  Rybářský spolek Sloup v Čech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 ZÁVODU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Závod je určen pro dvoučlenná družstva. Každé družstvo loví na maximálně 4 pruty. S pruty mohou manipulovat pouze členové družstva. Startující po vylovení ryby přivolá rozhodčího, který rybu změří, zapíše a pustí zpět do vody. Je zakázáno si mezi družstvy navzájem pomáhat. Po dobu nočního lovu musí být sektor osvětlen viditelným světlem. Sakování povoleno do příchodu rozhodčího. Jeseter se pouští v co nejkratší době i v noci je nutné přivolat okamžitě rozhodčího. Bivaky povoleny. </w:t>
      </w:r>
      <w:r>
        <w:rPr>
          <w:sz w:val="28"/>
          <w:szCs w:val="28"/>
          <w:u w:val="single"/>
        </w:rPr>
        <w:t>ZÁKAZ ROZDĚLÁVÁNÍ OHŇŮ.</w:t>
      </w:r>
      <w:r>
        <w:rPr>
          <w:sz w:val="28"/>
          <w:szCs w:val="28"/>
        </w:rPr>
        <w:t xml:space="preserve">  Gril povole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)  Bodovaná ryba:  Kapr, Amur, Jeseter. Jeden centimetr = 1bod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)  Vnadění povoleno ½ hodiny před začátkem závodu a během závod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)  Zavážení návnad a nástrah je zakázán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)  Rybolov je prováděn dle platného rybářského řádu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)  Každý závodí na vlastní rizik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)  Zákaz používání pevných srkaček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7)  </w:t>
      </w:r>
      <w:r>
        <w:rPr>
          <w:sz w:val="28"/>
          <w:szCs w:val="28"/>
          <w:u w:val="single"/>
        </w:rPr>
        <w:t>Povinná výbava pro družstvo:</w:t>
      </w:r>
      <w:r>
        <w:rPr>
          <w:sz w:val="28"/>
          <w:szCs w:val="28"/>
        </w:rPr>
        <w:t xml:space="preserve">   Podběrák, vyprošťovač háčků, světlo na osvětlení stanoviště, podložk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)  Porušení pravidel znamená diskvalifikaci bez náhrady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dání protestů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artující mohou podat protest u ředitele závodu za poplatek 300,-kč. V případě, že podaný protest bude uznán jako oprávněný, poplatek se vrací družstvu. V opačném případě bude poplatek použit do závodu.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RTOVNÉ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ena startovného je 1200,- kč za družstvo. Záloha ve výši 50% musí být uhrazena nejdéle do 15.05.2020  </w:t>
      </w:r>
      <w:r>
        <w:rPr>
          <w:sz w:val="28"/>
          <w:szCs w:val="28"/>
          <w:u w:val="single"/>
        </w:rPr>
        <w:t>Záloha je nevratná !!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Záloha se hradí na účet Rybářského spolku Sloup v Čechách po telefonické domluvě !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el: 603 838 467 pan Březina nebo 603 467 068 pan Karásek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Číslo účtu: </w:t>
      </w:r>
      <w:r>
        <w:rPr>
          <w:b/>
          <w:sz w:val="28"/>
          <w:szCs w:val="28"/>
        </w:rPr>
        <w:t>161889242/0300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Do zprávy pro příjemce uvádějte jméno a příjmení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Jako závazná přihláška se počítá přijetí zálohy na účet Rybářského spolku.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čet týmů je omezen na 25 týmů !!!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čátek závodů: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06.06.2020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10 - 11:30  Zápis + losování mís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Od 11:30 povoleno krmení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:00  START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6.2020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12:00  Konec závodu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:00 – 14:00  Sčítání a vyhlášení výsledků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oví se na 9 hektarovém rybník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Rybářský spolek Sloup v Čechách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9:00Z</dcterms:created>
  <dc:creator>Admin</dc:creator>
  <dc:description/>
  <cp:keywords/>
  <dc:language>en-US</dc:language>
  <cp:lastModifiedBy>Admin</cp:lastModifiedBy>
  <cp:lastPrinted>2016-03-14T15:44:00Z</cp:lastPrinted>
  <dcterms:modified xsi:type="dcterms:W3CDTF">2020-03-09T12:44:00Z</dcterms:modified>
  <cp:revision>8</cp:revision>
  <dc:subject/>
  <dc:title/>
</cp:coreProperties>
</file>